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嫦娥乳液狂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月球之光下的保湿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球之光下的保湿追逐</w:t>
      </w:r>
      <w:r>
        <w:rPr>
          <w:sz w:val="32"/>
          <w:szCs w:val="32"/>
        </w:rPr>
        <w:t>&lt;/p&gt;&lt;p&gt;&lt;img src="/static-img/D1PB7l8-iut-URYzOHkirq5JSuBWj1MM5qyfuJ7Gu5MIl_p7eYQrtJR_Nv4ghi-0.jpeg"&gt;&lt;/p&gt;&lt;p&gt;</w:t>
      </w:r>
      <w:r>
        <w:rPr>
          <w:sz w:val="32"/>
          <w:szCs w:val="32"/>
        </w:rPr>
        <w:t>在一个阳光明媚的早晨，一场奇特的“嫦娥乳液狂飙”正在悄然上演。这个词汇听起来像是科幻电影中的一幕，但实际上，它是指了一种特殊的美容现象。在这个日益竞争激烈的市场环境下，各大品牌纷纷推出了自己的高效保湿产品，以满足消费者对完美肌肤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这一年来，全行业销售额增长了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，其中保湿类产品占比最高。消费者对于抗老化和滋润肌肤有着极高的要求，而嫦娥乳液作为一款代表性产品，它以其独特配方和强劲效果迅速走红网络。</w:t>
      </w:r>
      <w:r>
        <w:rPr>
          <w:sz w:val="32"/>
          <w:szCs w:val="32"/>
        </w:rPr>
        <w:t>&lt;/p&gt;&lt;p&gt;&lt;img src="/static-img/7VX3tf-iFMcCe7i63EhD9q5JSuBWj1MM5qyfuJ7Gu5NFryLWBw7FL-5c0sHT418g7SJbxnDz6qm04FxonLUOvw.jpe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芳小姐曾经长期面临干燥肌肤的问题，她尝试过多种护肤品但效果都不理想。一天偶然间，她在社交媒体上看到了嫦娥乳液广告，决定尝试这款新产品。她每晚使用嫦娥乳液后发现皮肤变得柔软多汁，干燥感几乎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李先生是一名常出差的人，他工作压力巨大，而且经常需要长时间坐在电脑前。这导致他的皮肤变得越来越紧绷。他开始使用嫦娥乳液，并且坚持每天早晚两次，他很快就感觉到肌肤变得更加弹润，对于这种转变他感到非常惊喜。</w:t>
      </w:r>
      <w:r>
        <w:rPr>
          <w:sz w:val="32"/>
          <w:szCs w:val="32"/>
        </w:rPr>
        <w:t>&lt;/p&gt;&lt;p&gt;&lt;img src="/static-img/IkBTQ3-sN6C1xZ9TyqkS4K5JSuBWj1MM5qyfuJ7Gu5NFryLWBw7FL-5c0sHT418g7SJbxnDz6qm04FxonLUOvw.jpeg"&gt;&lt;/p&gt;&lt;p&gt;</w:t>
      </w:r>
      <w:r>
        <w:rPr>
          <w:sz w:val="32"/>
          <w:szCs w:val="32"/>
        </w:rPr>
        <w:t>当然，不仅仅是个人用户，即使是专业人士也对嫦娥乳液产生了浓厚兴趣。许多时尚博主和美妆达人都选择将其列入他们日常护理计划中，他们通过分享自己使用后的成果图，让更多的人了解并加入到这场“嫦娥乳液狂飙”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趋势似乎不会停止，因为人们对于健康而又完美的地球生活充满了向往。而在这个过程中，“嫦娥”不再仅仅是一个星辰，而是一个守护人的守护神，带领我们走进一个更加纯净、更为丰盈的地球之旅——月球之光下的保湿追逐。</w:t>
      </w:r>
      <w:r>
        <w:rPr>
          <w:sz w:val="32"/>
          <w:szCs w:val="32"/>
        </w:rPr>
        <w:t>&lt;/p&gt;&lt;p&gt;&lt;img src="/static-img/xtKVHvq4CDiwKfO4ghjTgK5JSuBWj1MM5qyfuJ7Gu5NFryLWBw7FL-5c0sHT418g7SJbxnDz6qm04FxonLUOvw.jpeg"&gt;&lt;/p&gt;&lt;p&gt;&lt;a href = "/doc/687508-</w:t>
      </w:r>
      <w:r>
        <w:rPr>
          <w:sz w:val="32"/>
          <w:szCs w:val="32"/>
        </w:rPr>
        <w:t xml:space="preserve">嫦娥乳液狂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球之光下的保湿追逐</w:t>
      </w:r>
      <w:r>
        <w:rPr>
          <w:sz w:val="32"/>
          <w:szCs w:val="32"/>
        </w:rPr>
        <w:t>.doc" rel="alternate" download="687508-</w:t>
      </w:r>
      <w:r>
        <w:rPr>
          <w:sz w:val="32"/>
          <w:szCs w:val="32"/>
        </w:rPr>
        <w:t xml:space="preserve">嫦娥乳液狂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球之光下的保湿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